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Product Description a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Author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Last updated: October 199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text(TM) Work Environment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relev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Vendors,  BBS  Sysops,  and  Distributors  please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and Company Users please refer to license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TX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                       -1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REVIEWS OF INCON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is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 program  is  probably  unlike  any  other  shell you have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" -- Alter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program is different in concept, design and implementation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I've seen." -- Public Bran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ontext is different, being a full-blown implementation of obj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operation atop a DOS context" -- Factshee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Concept, with Attention to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 suppose  InContext could be called a DOS shell, file manag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planner, since it provides many functions  that  are  comm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.  Yet it's probably unlike any other shell you have ever enco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ed. While DOS shells abound,  this  one  has  had  an  exce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thought  and planning behind it." -- Alternativ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functions are all  well  integrated,  which  provides  for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 operation.  The manual is excellent, as is the hypertext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tutorial that are built into the program.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a model of what all  authors  should  provide  with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" -- Alter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ontext  has  the  best user manual I've seen in the industry."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nis Scarff, Product Reviewer,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mmary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ontext provides a refreshing new way to  organize  your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nvironment." -- Steve Enzer, Alter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InContext  is]  a truly flexible and worthwhile environment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. A very impressive package." -- Mike Gunderloy, Factshee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2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ROGRAM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(TM) Work Environment Manager,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nvironment Manager, Productivity,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-Oriented DOS Shell, Personal  Organizer,  File  and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,  Menu  Manager,  Planning,  Calendar,  To-Do  List,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Launcher,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(TM) Work Environment  Manager  improves  your 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 by  helping  you organize, manage, and execute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on your computer. Much more than a  DOS  shell.  Now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/ARJ/LZH/PAK/ZIP archivers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 Work  Environment  Manager improves you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y helping you organize, manage, and  execute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on your computer. No mere DOS shell, InContext is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s  of  human  work.  On top of a unique, object-oriente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InContext provides well-integrated task planning and 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.  Its  basic  capabilities are readily useable by nov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provides a level  of  control  and  sophistication  tha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the  expert. Supports ARC/ARJ/LZH/PAK/ZIP archivers.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hypertext-based help and on-line tutori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3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(TM) Work Environment  Manager  improves  your 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 by  helping  you organize, manage, and execute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on your computer. No mere DOS shell, InContext is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s of human work. It organizes your computer around your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its, rather 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op of a unique, object-oriented  DOS  shell,  InContext 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integrated  task  planning  and calendar management. I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powerful and rapid techniques for moving among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files, and encapsulating and launching applications.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rives a great deal of power from  the  smooth  integr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rious aspects of computer-bas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easy  to  use  with  mouse  and/or keyboard. Its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are readily useable by novices, but it provides a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trol and sophistication that will please the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ncludes  an extensive hypertext-based help system and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utorial. Provides integrated support for ARC,  ARJ,  LZH,  PA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archivers. It is DesqView-aware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will be beneficial especially to three kinds of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erately  or  highly  experienced  users who use their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ers for multiple purposes or  applications.  Expert 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 note!  No other available DOS shell or work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provides as much power and control as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latively inexperienced users who want  a  single  work  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onment  which  will  provide  basic capabilities, bu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row" as they learn more about PCs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perienced personnel who wish to set up computer-based 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s  for  other  users, regardless of the experi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of those users. Under  these  circumstances,  In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 much  more  power  and  flexibility  than other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icable  approaches.  PC  consultants,  MIS  managers,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 dealers  take  note! InContext may be just the to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allow you to set up customized work  environ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4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 an  IBM  PC/AT/386 or compatible computer, 512k RAM, a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and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InContext is $60 (price  guaranteed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/1/92)  plus postage and handling ($4 domestic, $10 interna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e, the user rece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kettes containing the latest version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 mailing of the next version,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high-quality, typeset User  Guide,  with  many  full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 and  other  graphics, and fully indexed. "In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e best user manual  I've  seen  in  the  industry." 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nis Scarff, Product Reviewer,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dditional  support  materials  for handling a variety of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support by phone, BBS, CompuServe,  electronic  m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regular  mail  for  a  minimum  of three months (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y, though changeable, 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ccasional newsletters with  tips  about  use  of  InConte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ion  of  the  "shareware"  messages  display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lete  user  registration  information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5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File Names for BBSs, Disk Col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nsistency,  and to help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s and documentation are in separate  archive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102D.ZIP InContext Work Environment Manager 1.02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102P.ZIP InContext Work Environment Manager 1.02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programs  and documentation are contained in a single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T102.ZIP InContext Work Environment Manager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ckage is compressed using  some  other  fil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,  then  please  use  the  indicated  filename prefix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extensions (PAK, ARC, LZ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ckaging Requi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packaged in a somewhat unusual way. Even if the 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 in  ZIP  archive form, it contains the LHA archive/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(version 2.12),  and  several  LHA  archive  files  (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"LZH").  This  is  done  because InContext uses LHA a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ccesses some materials directly from these  archives.  LH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removed from this package, except by special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6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AUTHOR/PUBLIS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 Island Software is a small software company owned and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r. H. Rudy Ram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contact me (Rudy Ramsey) at any time if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questions,  comments  or  suggestions.  I  can be reach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s' Island Software   Voice: (303) 841-2848   FidoNet: 1:104/3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44 Lakecliff          BBS:   (303) 841-6269   RIME:    RAMSI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er, CO 80134-5904   CompuServe: 76244,3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                   Internet:   76244.32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7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